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Четыре антипримера, как не надо учитывать новогодние подарки партнерам и сотрудникам</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В статье — четыре антипримера, как не надо оформлять и проводить в учете выдачу новогодних презентов. Читайте, в чем оплошали компании, и действуйте наоборот. Проверить себя поможет памятка в конце статьи.</w:t>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Антипример про брендированные подарки контрагентам</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бы поздравить партнеров с Новым годом, компания приобрела наборы со своим логотипом стоимостью 5000 руб. каждый. В налоговом учете списали только 1 процент затрат — как расходы на рекламную сувенирку. НДС с закупки сувениров приняли к вычету. Подарки раздали особо ценным партнерам по договорам дарения. Страховые взносы бухгалтер не начислял, НДФЛ не рассчитывал. Рассмотрим, что компания сделала не так.</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Осторожно</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Дарить подарки юрлицам и госслужащим дороже 3000 руб. нельзя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27703&amp;anchor=ZA00MOG2OM" \l "ZA00MOG2OM"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ст. 575 Г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color w:val="000000"/>
          <w:kern w:val="0"/>
          <w:sz w:val="24"/>
          <w:szCs w:val="24"/>
          <w:lang w:eastAsia="ru-RU"/>
        </w:rPr>
        <w:t>). Что будет, если нарушить этот запрет, читайте в следующем номер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Ошибочно учли расходы как рекламные.</w:t>
      </w:r>
      <w:r>
        <w:rPr>
          <w:rFonts w:eastAsia="Times New Roman" w:cs="Georgia" w:ascii="Georgia" w:hAnsi="Georgia"/>
          <w:color w:val="000000"/>
          <w:kern w:val="0"/>
          <w:sz w:val="27"/>
          <w:szCs w:val="27"/>
          <w:lang w:eastAsia="ru-RU"/>
        </w:rPr>
        <w:t> Компания подарила сувениры со своим логотипом партнерам — следовательно, провела рекламную акцию среди конкретных людей. А это прямо противоречит смыслу рекламы: она должна быть нацелена на неопределенный круг лиц. Значит, сувениры не имеют отношения к рекламе и расходы на подарки нельзя учесть как рекламные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1N5035U" \l "ZA01N5035U"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28</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 1,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4H63JA" \l "ZAP24H63JA"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4</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264 НК, </w:t>
      </w:r>
      <w:hyperlink r:id="rId2" w:tgtFrame="_blank">
        <w:r>
          <w:rPr>
            <w:rStyle w:val="InternetLink"/>
            <w:rFonts w:eastAsia="Times New Roman" w:cs="Georgia" w:ascii="Georgia" w:hAnsi="Georgia"/>
            <w:color w:val="329A32"/>
            <w:kern w:val="0"/>
            <w:sz w:val="27"/>
            <w:szCs w:val="27"/>
            <w:u w:val="single"/>
            <w:lang w:eastAsia="ru-RU"/>
          </w:rPr>
          <w:t>письмо Минфина от 27.09.2023 № 03-03-06/2/91906</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гда сувениры точно не для широкой аудитории, учесть расходы на презенты можно так. Во-первых, провести как представительские, если подарки раздали во время официального приема партнеров. Например, на переговорах по поводу новой сделки. Лимит учета представительских расходов — 4 процента от затрат на оплату труда за отчетный период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1SMI378" \l "ZAP1SMI378"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ст. 264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Закупку презентов предусмотрите в приказе о мероприятии. Сумму расходов подтвердите отчетом о мероприятии. В дополнение к нему стоит оформить смету, приказ о расходах на представительские цели, акт о представительских расходах.</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о-вторых, можно провести подарки как безвозмездную передачу. Это безопасный вариант, но уменьшить налогооблагаемый доход на расходы не получитс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FBM3KS" \l "ZAP2FBM3KS"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6 ст. 270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 рассчитали НДФЛ. </w:t>
      </w:r>
      <w:r>
        <w:rPr>
          <w:rFonts w:eastAsia="Times New Roman" w:cs="Georgia" w:ascii="Georgia" w:hAnsi="Georgia"/>
          <w:color w:val="000000"/>
          <w:kern w:val="0"/>
          <w:sz w:val="27"/>
          <w:szCs w:val="27"/>
          <w:lang w:eastAsia="ru-RU"/>
        </w:rPr>
        <w:t>С подарков дороже 4000 руб. нужно рассчитать НДФЛ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1OQG394" \l "ZAP1OQG394"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8 ст. 217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Это касается презентов, которые передали лично физлицам. Подарок — доход в натуральной форме, поэтому компания не сможет из него удержать НДФЛ. Если у компании нет возможности удержать налог с других выплат, например по договору ГПХ, надо сообщить об этом одаряемому и в налоговую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AC2ND" \l "XA00MAC2ND"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5 ст. 226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делайте это не позже 26 февраля 2024 года (срок — 25-е число, но это выходной).</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 начислили НДС. </w:t>
      </w:r>
      <w:r>
        <w:rPr>
          <w:rFonts w:eastAsia="Times New Roman" w:cs="Georgia" w:ascii="Georgia" w:hAnsi="Georgia"/>
          <w:color w:val="000000"/>
          <w:kern w:val="0"/>
          <w:sz w:val="27"/>
          <w:szCs w:val="27"/>
          <w:lang w:eastAsia="ru-RU"/>
        </w:rPr>
        <w:t>Бесплатная раздача подарков — это реализаци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P1TPC3BC" \l "ZAP1TPC3BC"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39,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0IG3E9" \l "ZA020IG3E9"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46 НК)</w:t>
      </w:r>
      <w:r>
        <w:rPr>
          <w:rFonts w:eastAsia="Times New Roman" w:cs="Georgia" w:ascii="Georgia" w:hAnsi="Georgia"/>
          <w:b/>
          <w:bCs/>
          <w:color w:val="000000"/>
          <w:kern w:val="0"/>
          <w:sz w:val="27"/>
          <w:szCs w:val="27"/>
          <w:lang w:eastAsia="ru-RU"/>
        </w:rPr>
        <w:t>. </w:t>
      </w:r>
      <w:r>
        <w:rPr>
          <w:rFonts w:eastAsia="Times New Roman" w:cs="Georgia" w:ascii="Georgia" w:hAnsi="Georgia"/>
          <w:color w:val="000000"/>
          <w:kern w:val="0"/>
          <w:sz w:val="27"/>
          <w:szCs w:val="27"/>
          <w:lang w:eastAsia="ru-RU"/>
        </w:rPr>
        <w:t>На дату передачи подарков контрагентам нужно начислить НДС с рыночной стоимости презентов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362MC" \l "XA00M362MC"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54,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H2M3MT" \l "ZA02H2M3MT"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67 НК). Из предыдущих ошибок бухгалтера выяснили, что расходы нельзя учесть как рекламные, значит, и льготой по НДС воспользоваться не получится. Напомним суть льготы: если цена единицы рекламной продукции с учетом НДС меньше 300 руб., то на ее стоимость не надо начислять НДС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JS2OJ" \l "XA00MJS2OJ"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25 п. 3 ст. 149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огда подарки контрагентам можно провести как рекламную сувенирку</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Расходы на сувениры конкретным контрагентам можно учесть как рекламные, если компания докажет, что конечные потребители рекламы — более широкая целевая аудитория (</w:t>
      </w:r>
      <w:hyperlink r:id="rId3" w:tgtFrame="_blank">
        <w:r>
          <w:rPr>
            <w:rStyle w:val="InternetLink"/>
            <w:rFonts w:eastAsia="Times New Roman" w:cs="Arial" w:ascii="Georgia" w:hAnsi="Georgia"/>
            <w:color w:val="329A32"/>
            <w:kern w:val="0"/>
            <w:sz w:val="24"/>
            <w:szCs w:val="24"/>
            <w:u w:val="single"/>
            <w:lang w:eastAsia="ru-RU"/>
          </w:rPr>
          <w:t>письмо Минфина от 18.03.2019 № 03-03-06/1/17847</w:t>
        </w:r>
      </w:hyperlink>
      <w:r>
        <w:rPr>
          <w:rFonts w:eastAsia="Times New Roman" w:cs="Arial" w:ascii="Georgia" w:hAnsi="Georgia"/>
          <w:color w:val="000000"/>
          <w:kern w:val="0"/>
          <w:sz w:val="24"/>
          <w:szCs w:val="24"/>
          <w:lang w:eastAsia="ru-RU"/>
        </w:rPr>
        <w:t>). К примеру, компания подарила партнерам настенные календари со своим логотипом, и они разместили их в своих торговых залах. Тогда о компании узнают еще и покупатели контрагентов, то есть неопределенный круг лиц.</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Антипример про презенты будущим клиентам</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пания изготовила и отправила светящиеся новогодние фигурки потенциальным клиентам. Каждая фигурка обошлась организации в 1500 руб. Из документов о раздаче была только ведомость, по которой отправляли подарки. Расходы бухгалтер решил учесть в качестве представительских. Давайте смотреть, где ошиблась компания и как надо было поступить.</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правильно определили расходы. </w:t>
      </w:r>
      <w:r>
        <w:rPr>
          <w:rFonts w:eastAsia="Times New Roman" w:cs="Georgia" w:ascii="Georgia" w:hAnsi="Georgia"/>
          <w:color w:val="000000"/>
          <w:kern w:val="0"/>
          <w:sz w:val="27"/>
          <w:szCs w:val="27"/>
          <w:lang w:eastAsia="ru-RU"/>
        </w:rPr>
        <w:t>Стоимость подарков можно было отнести к представительским, если бы их вручили на официальном приеме потенциальных клиентов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1SMI378" \l "ZAP1SMI378"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ст. 264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 в виде буфетных расходов, например шампанского и конфет. Но компания такое мероприятие не проводила. Поэтому бесплатные презенты безопаснее провести как безвозмездную раздачу, а расходы в налоговом учете не отражать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FBM3KS" \l "ZAP2FBM3KS"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6 ст. 270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Важная деталь</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дарки физлицам освобождены от НДФЛ в пределах 4000 руб. в год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65862&amp;anchor=ZAP1OQG394" \l "ZAP1OQG394"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28 ст. 217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color w:val="000000"/>
          <w:kern w:val="0"/>
          <w:sz w:val="24"/>
          <w:szCs w:val="24"/>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 составили приказ на выдачу подарков. </w:t>
      </w:r>
      <w:r>
        <w:rPr>
          <w:rFonts w:eastAsia="Times New Roman" w:cs="Georgia" w:ascii="Georgia" w:hAnsi="Georgia"/>
          <w:color w:val="000000"/>
          <w:kern w:val="0"/>
          <w:sz w:val="27"/>
          <w:szCs w:val="27"/>
          <w:lang w:eastAsia="ru-RU"/>
        </w:rPr>
        <w:t>Даже если расходы изначально учли как представительские, нужно было составить приказ о мероприятии, на котором раздаются подарки. Но так как мероприятия не было, для подарков нужен приказ и ведомость о раздаче. В </w:t>
      </w:r>
      <w:hyperlink r:id="rId4">
        <w:r>
          <w:rPr>
            <w:rStyle w:val="InternetLink"/>
            <w:rFonts w:eastAsia="Times New Roman" w:cs="Georgia" w:ascii="Georgia" w:hAnsi="Georgia"/>
            <w:color w:val="1252A1"/>
            <w:kern w:val="0"/>
            <w:sz w:val="27"/>
            <w:szCs w:val="27"/>
            <w:u w:val="single"/>
            <w:lang w:eastAsia="ru-RU"/>
          </w:rPr>
          <w:t>приказе</w:t>
        </w:r>
      </w:hyperlink>
      <w:r>
        <w:rPr>
          <w:rFonts w:eastAsia="Times New Roman" w:cs="Georgia" w:ascii="Georgia" w:hAnsi="Georgia"/>
          <w:color w:val="000000"/>
          <w:kern w:val="0"/>
          <w:sz w:val="27"/>
          <w:szCs w:val="27"/>
          <w:lang w:eastAsia="ru-RU"/>
        </w:rPr>
        <w:t> отражают виды и количество подарков, их стоимость, ответственных за выдачу. А дата выдачи подтверждается ведомостью.</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едомость нужна в первую очередь для расчета НДС. На дату безвозмездной передачи подарков начислите НДС, поскольку ее приравнивают к реализации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P1TPC3BC" \l "ZAP1TPC3BC"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39,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1UEG3F6" \l "ZAP1UEG3F6"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 1 ст. 146,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H2M3MT" \l "ZA02H2M3MT"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67 НК). Налог начислите по рыночной цене, определите ее по правилам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XA00M9O2NB" \l "XA00M9O2NB"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главы 14.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К.</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Антипример про подарки за заслуги работников</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пания в трудовых договорах с сотрудниками закрепила, что к концу года наградит их за рабочие достижения ценными подарками. В декабре, когда выдавали подарки, готовить приказ и ведомость о выдаче не стали. Со стоимости подарка бухгалтер начислил страховые взносы, посчитал НДФЛ и удержал его с каждого работника. Расходы на подарки учли в расходах для расчета налога на прибыль. Смотрим, чего не учла компания.</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 составили документы, которые подтвердят достижения сотрудников. </w:t>
      </w:r>
      <w:r>
        <w:rPr>
          <w:rFonts w:eastAsia="Times New Roman" w:cs="Georgia" w:ascii="Georgia" w:hAnsi="Georgia"/>
          <w:color w:val="000000"/>
          <w:kern w:val="0"/>
          <w:sz w:val="27"/>
          <w:szCs w:val="27"/>
          <w:lang w:eastAsia="ru-RU"/>
        </w:rPr>
        <w:t>Подарки в качестве стимулирования сотрудников можно включить в расчет налога на прибыль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20B83ER" \l "ZA020B83ER"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9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ТК,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37G3GQ" \l "ZAP237G3GQ"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255 НК). Для этого в локальном документе, например в приказе, нужно указать, за какие конкретно достижения компания вознаграждает работников. Кроме того, надо документально зафиксировать, что сотрудник действительно выполнил условия, чтобы получить подарок. Если инспекция при проверке выяснит, что сотрудник получил награду незаслуженно, расходы, скорее всего, исключат из налогового учета (п.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FBM3KS" \l "ZAP2FBM3KS"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16</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7RO3DO" \l "ZAP27RO3DO"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2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270 НК).</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 подготовили бумаги на выдачу подарков. </w:t>
      </w:r>
      <w:r>
        <w:rPr>
          <w:rFonts w:eastAsia="Times New Roman" w:cs="Georgia" w:ascii="Georgia" w:hAnsi="Georgia"/>
          <w:color w:val="000000"/>
          <w:kern w:val="0"/>
          <w:sz w:val="27"/>
          <w:szCs w:val="27"/>
          <w:lang w:eastAsia="ru-RU"/>
        </w:rPr>
        <w:t>Работодатель может заранее предусмотреть в локальных документах премирование не только деньгами, но и подарками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20B83ER" \l "ZA020B83ER"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91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Тогда передача подарка происходит на основании такого документа. Сам факт выдачи следует зафиксировать в приказе. Можно использовать собственный бланк или форму № Т-11 (утв. </w:t>
      </w:r>
      <w:hyperlink r:id="rId5" w:tgtFrame="_blank">
        <w:r>
          <w:rPr>
            <w:rStyle w:val="InternetLink"/>
            <w:rFonts w:eastAsia="Times New Roman" w:cs="Georgia" w:ascii="Georgia" w:hAnsi="Georgia"/>
            <w:color w:val="329A32"/>
            <w:kern w:val="0"/>
            <w:sz w:val="27"/>
            <w:szCs w:val="27"/>
            <w:u w:val="single"/>
            <w:lang w:eastAsia="ru-RU"/>
          </w:rPr>
          <w:t>постановлением Госкомстата от 05.01.2004 № 1</w:t>
        </w:r>
      </w:hyperlink>
      <w:r>
        <w:rPr>
          <w:rFonts w:eastAsia="Times New Roman" w:cs="Georgia" w:ascii="Georgia" w:hAnsi="Georgia"/>
          <w:color w:val="000000"/>
          <w:kern w:val="0"/>
          <w:sz w:val="27"/>
          <w:szCs w:val="27"/>
          <w:lang w:eastAsia="ru-RU"/>
        </w:rPr>
        <w:t>). В приказе укажите всю необходимую информацию — от причины вручения до списков сотрудников и стоимости подарков. Составьте ведомость с датой раздачи подарков. День выдачи подарка будет считаться датой выдачи дохода, с которого нужно рассчитать НДФЛ, если подарок стоит дороже 4000 руб.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31K3EK" \l "ZA0231K3EK"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 п. 1 ст. 223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Лимит стоимости подарков считают по каждому сотруднику с начала года.</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Антипример про обычные новогодние презенты работникам</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Важная деталь</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зносы можно не начислять, если передаете подарок по письменному договору дарения или если человек больше не работает в компании (п.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65862&amp;anchor=ZAP206I3CG" \l "ZAP206I3CG"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1</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color w:val="000000"/>
          <w:kern w:val="0"/>
          <w:sz w:val="24"/>
          <w:szCs w:val="24"/>
          <w:lang w:eastAsia="ru-RU"/>
        </w:rPr>
        <w:t>,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65862&amp;anchor=ZAP28F63GO" \l "ZAP28F63GO"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4</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color w:val="000000"/>
          <w:kern w:val="0"/>
          <w:sz w:val="24"/>
          <w:szCs w:val="24"/>
          <w:lang w:eastAsia="ru-RU"/>
        </w:rPr>
        <w:t> ст. 420 НК,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13539&amp;anchor=ZAP23183BU" \l "ZAP23183BU"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1</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color w:val="000000"/>
          <w:kern w:val="0"/>
          <w:sz w:val="24"/>
          <w:szCs w:val="24"/>
          <w:lang w:eastAsia="ru-RU"/>
        </w:rPr>
        <w:t> ст. 20.1 Федерального закона от 24.07.1998 № 125-ФЗ).</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алон красоты подготовил новогодние подарки для мастеров. Решение было спонтанным: в локальных документах компании нет ни слова о поощрении сотрудников. Руководство закупило 10 подарков по 5000 руб. Стоимость подарков не стали отражать в расходах, поэтому и документы о выдаче не подготовили. НДФЛ посчитали и удержали. НДС на выданные подарки не начислили. Разберем, в чем ошиблась компания.</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Решили, что документы можно не составлять. </w:t>
      </w:r>
      <w:r>
        <w:rPr>
          <w:rFonts w:eastAsia="Times New Roman" w:cs="Georgia" w:ascii="Georgia" w:hAnsi="Georgia"/>
          <w:color w:val="000000"/>
          <w:kern w:val="0"/>
          <w:sz w:val="27"/>
          <w:szCs w:val="27"/>
          <w:lang w:eastAsia="ru-RU"/>
        </w:rPr>
        <w:t>Чтобы у компании было подтверждение, что подарки раздавали к празднику, а не за труд, стоит составить приказ о выдаче подарков. Это поможет не запутаться с расходами на подарки и не принять к налоговому учету лишнее. Ведомость с датой подтвердит дату получения дохода для начисления НДФЛ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31K3EK" \l "ZA0231K3EK"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 п. 1 ст. 223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дарки стоимостью дороже 3000 руб. компания должна была передать на основании договора дарени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7703&amp;anchor=ZA0251A3HI" \l "ZA0251A3HI"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572,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7703&amp;anchor=ZA0248C3GD" \l "ZA0248C3GD"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574 ГК, </w:t>
      </w:r>
      <w:hyperlink r:id="rId6" w:tgtFrame="_blank">
        <w:r>
          <w:rPr>
            <w:rStyle w:val="InternetLink"/>
            <w:rFonts w:eastAsia="Times New Roman" w:cs="Georgia" w:ascii="Georgia" w:hAnsi="Georgia"/>
            <w:color w:val="329A32"/>
            <w:kern w:val="0"/>
            <w:sz w:val="27"/>
            <w:szCs w:val="27"/>
            <w:u w:val="single"/>
            <w:lang w:eastAsia="ru-RU"/>
          </w:rPr>
          <w:t>письмо Минфина от 20.01.2017 № 03-15-06/2437</w:t>
        </w:r>
      </w:hyperlink>
      <w:r>
        <w:rPr>
          <w:rFonts w:eastAsia="Times New Roman" w:cs="Georgia" w:ascii="Georgia" w:hAnsi="Georgia"/>
          <w:color w:val="000000"/>
          <w:kern w:val="0"/>
          <w:sz w:val="27"/>
          <w:szCs w:val="27"/>
          <w:lang w:eastAsia="ru-RU"/>
        </w:rPr>
        <w:t>). Если подарки вручают сразу большому числу работников, можно оформить многосторонний договор дарения, в котором каждый получатель поставит свою подпись (п.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7690&amp;anchor=XA00M3A2MD" \l "XA00M3A2MD"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7690&amp;anchor=ZA02CCQ3M7" \l "ZA02CCQ3M7"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3</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54 ГК). В документах не должно быть ссылок на трудовые заслуги работников, иначе инспекция переквалифицирует вознаграждения в зарплату (</w:t>
      </w:r>
      <w:hyperlink r:id="rId7" w:tgtFrame="_blank">
        <w:r>
          <w:rPr>
            <w:rStyle w:val="InternetLink"/>
            <w:rFonts w:eastAsia="Times New Roman" w:cs="Georgia" w:ascii="Georgia" w:hAnsi="Georgia"/>
            <w:color w:val="329A32"/>
            <w:kern w:val="0"/>
            <w:sz w:val="27"/>
            <w:szCs w:val="27"/>
            <w:u w:val="single"/>
            <w:lang w:eastAsia="ru-RU"/>
          </w:rPr>
          <w:t>постановление Арбитражного суда Волго-Вятского округа от 24.03.2021 № Ф01-791/2021</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8A83"/>
          <w:kern w:val="0"/>
          <w:sz w:val="32"/>
          <w:szCs w:val="32"/>
          <w:lang w:eastAsia="ru-RU"/>
        </w:rPr>
      </w:pPr>
      <w:r>
        <w:rPr>
          <w:rFonts w:eastAsia="Times New Roman" w:cs="Georgia" w:ascii="Georgia" w:hAnsi="Georgia"/>
          <w:color w:val="008A83"/>
          <w:kern w:val="0"/>
          <w:sz w:val="32"/>
          <w:szCs w:val="32"/>
          <w:lang w:eastAsia="ru-RU"/>
        </w:rPr>
        <w:t>Стоимость подарков к праздникам не включайте в расходы при расчете налога на прибыль</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е начислили НДС. </w:t>
      </w:r>
      <w:r>
        <w:rPr>
          <w:rFonts w:eastAsia="Times New Roman" w:cs="Georgia" w:ascii="Georgia" w:hAnsi="Georgia"/>
          <w:color w:val="000000"/>
          <w:kern w:val="0"/>
          <w:sz w:val="27"/>
          <w:szCs w:val="27"/>
          <w:lang w:eastAsia="ru-RU"/>
        </w:rPr>
        <w:t>Передачу подарков признают реализацией — значит, нужно рассчитать НДС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0IG3E9" \l "ZA020IG3E9"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 ст. 146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орядок расчета зависит от того, по какой стоимости учли передаваемое имущество: без входного НДС или с учетом входного налога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7703&amp;anchor=XA00M7K2MI" \l "XA00M7K2MI"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57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ГК,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1RDO3AL" \l "ZA01RDO3AL"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5</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 149 НК). Когда в стоимости подарка нет входного налога, НДС рассчитайте с рыночной стоимости выданных вещей без НДС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362MC" \l "XA00M362MC"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ст. 154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Ее нужно определить с учетом требований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00MJG2NU" \l "ZA00MJG2NU"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атьи 105.3</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К. Если же подарки приняли по стоимости с учетом НДС, налоговую базу определяйте как межценовую разницу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024A43F3" \l "ZA024A43F3"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3 ст. 154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Входной НДС по подаркам можно принять к вычету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ZAP22OC3I4" \l "ZAP22OC3I4"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п. 2 ст. 171 НК, письма Минфина </w:t>
      </w:r>
      <w:hyperlink r:id="rId8" w:tgtFrame="_blank">
        <w:r>
          <w:rPr>
            <w:rStyle w:val="InternetLink"/>
            <w:rFonts w:eastAsia="Times New Roman" w:cs="Georgia" w:ascii="Georgia" w:hAnsi="Georgia"/>
            <w:color w:val="329A32"/>
            <w:kern w:val="0"/>
            <w:sz w:val="27"/>
            <w:szCs w:val="27"/>
            <w:u w:val="single"/>
            <w:lang w:eastAsia="ru-RU"/>
          </w:rPr>
          <w:t>от 16.12.2021 № 03-07-11/102497</w:t>
        </w:r>
      </w:hyperlink>
      <w:r>
        <w:rPr>
          <w:rFonts w:eastAsia="Times New Roman" w:cs="Georgia" w:ascii="Georgia" w:hAnsi="Georgia"/>
          <w:color w:val="000000"/>
          <w:kern w:val="0"/>
          <w:sz w:val="27"/>
          <w:szCs w:val="27"/>
          <w:lang w:eastAsia="ru-RU"/>
        </w:rPr>
        <w:t>, </w:t>
      </w:r>
      <w:hyperlink r:id="rId9" w:tgtFrame="_blank">
        <w:r>
          <w:rPr>
            <w:rStyle w:val="InternetLink"/>
            <w:rFonts w:eastAsia="Times New Roman" w:cs="Georgia" w:ascii="Georgia" w:hAnsi="Georgia"/>
            <w:color w:val="329A32"/>
            <w:kern w:val="0"/>
            <w:sz w:val="27"/>
            <w:szCs w:val="27"/>
            <w:u w:val="single"/>
            <w:lang w:eastAsia="ru-RU"/>
          </w:rPr>
          <w:t>от 15.08.2019 № 03-07-11/61750</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бы правильно оформлять и учитывать при расчете налогов разные подарки, </w:t>
      </w:r>
      <w:hyperlink r:id="rId10">
        <w:r>
          <w:rPr>
            <w:rStyle w:val="InternetLink"/>
            <w:rFonts w:eastAsia="Times New Roman" w:cs="Georgia" w:ascii="Georgia" w:hAnsi="Georgia"/>
            <w:color w:val="1252A1"/>
            <w:kern w:val="0"/>
            <w:sz w:val="27"/>
            <w:szCs w:val="27"/>
            <w:u w:val="single"/>
            <w:lang w:eastAsia="ru-RU"/>
          </w:rPr>
          <w:t>сохраните нашу памятку</w:t>
        </w:r>
      </w:hyperlink>
      <w:r>
        <w:rPr>
          <w:rFonts w:eastAsia="Times New Roman" w:cs="Georgia" w:ascii="Georgia" w:hAnsi="Georgia"/>
          <w:color w:val="000000"/>
          <w:kern w:val="0"/>
          <w:sz w:val="27"/>
          <w:szCs w:val="27"/>
          <w:lang w:eastAsia="ru-RU"/>
        </w:rPr>
        <w:t>.</w:t>
      </w:r>
    </w:p>
    <w:p>
      <w:pPr>
        <w:pStyle w:val="Normal"/>
        <w:numPr>
          <w:ilvl w:val="0"/>
          <w:numId w:val="0"/>
        </w:numPr>
        <w:shd w:fill="E1F2EF" w:val="clear"/>
        <w:spacing w:lineRule="auto" w:line="240" w:before="0" w:after="0"/>
        <w:jc w:val="both"/>
        <w:textAlignment w:val="top"/>
        <w:outlineLvl w:val="5"/>
        <w:rPr>
          <w:rFonts w:ascii="Arial" w:hAnsi="Arial" w:eastAsia="Times New Roman" w:cs="Arial"/>
          <w:b/>
          <w:b/>
          <w:bCs/>
          <w:color w:val="000000"/>
          <w:kern w:val="0"/>
          <w:sz w:val="30"/>
          <w:szCs w:val="30"/>
          <w:lang w:eastAsia="ru-RU"/>
        </w:rPr>
      </w:pPr>
      <w:r>
        <w:rPr>
          <w:rFonts w:eastAsia="Times New Roman" w:cs="Arial" w:ascii="Arial" w:hAnsi="Arial"/>
          <w:b/>
          <w:bCs/>
          <w:color w:val="000000"/>
          <w:kern w:val="0"/>
          <w:sz w:val="30"/>
          <w:szCs w:val="30"/>
          <w:lang w:eastAsia="ru-RU"/>
        </w:rPr>
        <w:t>Памятка по безопасному учету подарков</w:t>
      </w:r>
    </w:p>
    <w:tbl>
      <w:tblPr>
        <w:tblW w:w="9880" w:type="dxa"/>
        <w:jc w:val="left"/>
        <w:tblInd w:w="0" w:type="dxa"/>
        <w:tblLayout w:type="fixed"/>
        <w:tblCellMar>
          <w:top w:w="105" w:type="dxa"/>
          <w:left w:w="0" w:type="dxa"/>
          <w:bottom w:w="105" w:type="dxa"/>
          <w:right w:w="525" w:type="dxa"/>
        </w:tblCellMar>
      </w:tblPr>
      <w:tblGrid>
        <w:gridCol w:w="776"/>
        <w:gridCol w:w="9104"/>
      </w:tblGrid>
      <w:tr>
        <w:trPr/>
        <w:tc>
          <w:tcPr>
            <w:tcW w:w="9880" w:type="dxa"/>
            <w:gridSpan w:val="2"/>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365760" cy="340995"/>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11"/>
                          <a:srcRect l="-100" t="-105" r="-100" b="-105"/>
                          <a:stretch>
                            <a:fillRect/>
                          </a:stretch>
                        </pic:blipFill>
                        <pic:spPr bwMode="auto">
                          <a:xfrm>
                            <a:off x="0" y="0"/>
                            <a:ext cx="365760" cy="340995"/>
                          </a:xfrm>
                          <a:prstGeom prst="rect">
                            <a:avLst/>
                          </a:prstGeom>
                        </pic:spPr>
                      </pic:pic>
                    </a:graphicData>
                  </a:graphic>
                </wp:inline>
              </w:drawing>
            </w:r>
            <w:r>
              <w:rPr>
                <w:rFonts w:eastAsia="Times New Roman" w:cs="Arial" w:ascii="Arial" w:hAnsi="Arial"/>
                <w:kern w:val="0"/>
                <w:sz w:val="24"/>
                <w:szCs w:val="24"/>
                <w:lang w:eastAsia="ru-RU"/>
              </w:rPr>
              <w:t> </w:t>
            </w:r>
            <w:r>
              <w:rPr>
                <w:rFonts w:eastAsia="Times New Roman" w:cs="Arial" w:ascii="Arial" w:hAnsi="Arial"/>
                <w:b/>
                <w:bCs/>
                <w:kern w:val="0"/>
                <w:sz w:val="24"/>
                <w:szCs w:val="24"/>
                <w:lang w:eastAsia="ru-RU"/>
              </w:rPr>
              <w:t>Подарки к празднику</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1.</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тоимость подарка в расходах не учитывайте.</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2.</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ДС можно принять к вычету, если начислите его при передаче подарков.</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3.</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считайте НДС с рыночной стоимости подарка, если вы плательщик НДС.</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4.</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считайте НДФЛ с подарка дороже 4000 руб., если дарите его физлицу.</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5.</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зносы на стоимость подарка не начисляйте.</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6.</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ите выдачу подарка приказом на закупку подарков, актом на списание, ведомостью о раздаче, письменным договором дарения.</w:t>
            </w:r>
          </w:p>
        </w:tc>
      </w:tr>
      <w:tr>
        <w:trPr/>
        <w:tc>
          <w:tcPr>
            <w:tcW w:w="9880" w:type="dxa"/>
            <w:gridSpan w:val="2"/>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437515" cy="294005"/>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12"/>
                          <a:srcRect l="-82" t="-122" r="-82" b="-122"/>
                          <a:stretch>
                            <a:fillRect/>
                          </a:stretch>
                        </pic:blipFill>
                        <pic:spPr bwMode="auto">
                          <a:xfrm>
                            <a:off x="0" y="0"/>
                            <a:ext cx="437515" cy="294005"/>
                          </a:xfrm>
                          <a:prstGeom prst="rect">
                            <a:avLst/>
                          </a:prstGeom>
                        </pic:spPr>
                      </pic:pic>
                    </a:graphicData>
                  </a:graphic>
                </wp:inline>
              </w:drawing>
            </w:r>
            <w:r>
              <w:rPr>
                <w:rFonts w:eastAsia="Times New Roman" w:cs="Arial" w:ascii="Arial" w:hAnsi="Arial"/>
                <w:kern w:val="0"/>
                <w:sz w:val="24"/>
                <w:szCs w:val="24"/>
                <w:lang w:eastAsia="ru-RU"/>
              </w:rPr>
              <w:t> </w:t>
            </w:r>
            <w:r>
              <w:rPr>
                <w:rFonts w:eastAsia="Times New Roman" w:cs="Arial" w:ascii="Arial" w:hAnsi="Arial"/>
                <w:b/>
                <w:bCs/>
                <w:kern w:val="0"/>
                <w:sz w:val="24"/>
                <w:szCs w:val="24"/>
                <w:lang w:eastAsia="ru-RU"/>
              </w:rPr>
              <w:t>Сувенирка с логотипом компании</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1.</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ишите в рекламные расходы — учесть можно максимум 1 процент от выручки.</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2.</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ДС можно принять к вычету, если начислите его при передаче сувениров.</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3.</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считайте НДС, если вы плательщик налога, а сувениры стоят дороже 300 руб. за штуку.</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4.</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считайте НДФЛ с сувенира дороже 4000 руб., если дарите его физлицу.</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5.</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зносы на стоимость сувениров не начисляйте.</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6.</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здачу рекламных сувениров предусмотрите во внутреннем документе компании, составьте приказ о раздаче, убедитесь, что рекламная сувенирка предназначена для неопределенного круга лиц.</w:t>
            </w:r>
          </w:p>
        </w:tc>
      </w:tr>
      <w:tr>
        <w:trPr/>
        <w:tc>
          <w:tcPr>
            <w:tcW w:w="9880" w:type="dxa"/>
            <w:gridSpan w:val="2"/>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476250" cy="285750"/>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13"/>
                          <a:srcRect l="-76" t="-126" r="-76" b="-126"/>
                          <a:stretch>
                            <a:fillRect/>
                          </a:stretch>
                        </pic:blipFill>
                        <pic:spPr bwMode="auto">
                          <a:xfrm>
                            <a:off x="0" y="0"/>
                            <a:ext cx="476250" cy="285750"/>
                          </a:xfrm>
                          <a:prstGeom prst="rect">
                            <a:avLst/>
                          </a:prstGeom>
                        </pic:spPr>
                      </pic:pic>
                    </a:graphicData>
                  </a:graphic>
                </wp:inline>
              </w:drawing>
            </w:r>
            <w:r>
              <w:rPr>
                <w:rFonts w:eastAsia="Times New Roman" w:cs="Arial" w:ascii="Arial" w:hAnsi="Arial"/>
                <w:kern w:val="0"/>
                <w:sz w:val="24"/>
                <w:szCs w:val="24"/>
                <w:lang w:eastAsia="ru-RU"/>
              </w:rPr>
              <w:t> </w:t>
            </w:r>
            <w:r>
              <w:rPr>
                <w:rFonts w:eastAsia="Times New Roman" w:cs="Arial" w:ascii="Arial" w:hAnsi="Arial"/>
                <w:b/>
                <w:bCs/>
                <w:kern w:val="0"/>
                <w:sz w:val="24"/>
                <w:szCs w:val="24"/>
                <w:lang w:eastAsia="ru-RU"/>
              </w:rPr>
              <w:t>Презенты, которые раздали на официальном мероприятии</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1.</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гощения, например сладости, спишите в представительские расходы в рамках буфетного обслуживания — учесть можно 4 процента от расходов на оплату труда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65862&amp;anchor=ZAP1SMI378" \l "ZAP1SMI378"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2 ст. 264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2.</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ДС можно принять к вычету только с части принимаемых расходов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65862&amp;anchor=ZAP1QNK39U" \l "ZAP1QNK39U"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п. 7 ст. 171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3.</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ДС со стоимости розданных презентов не начисляйте, так как нет реализации (</w:t>
            </w:r>
            <w:r>
              <w:fldChar w:fldCharType="begin"/>
            </w:r>
            <w:r>
              <w:rPr>
                <w:rStyle w:val="InternetLink"/>
                <w:sz w:val="24"/>
                <w:u w:val="single"/>
                <w:kern w:val="0"/>
                <w:szCs w:val="24"/>
                <w:rFonts w:eastAsia="Times New Roman" w:cs="Arial" w:ascii="Arial" w:hAnsi="Arial"/>
                <w:color w:val="329A32"/>
                <w:lang w:eastAsia="ru-RU"/>
              </w:rPr>
              <w:instrText xml:space="preserve"> HYPERLINK "https://e.glavbukh.ru/npd-doc?npmid=99&amp;npid=901765862&amp;anchor=XA00RNO2OV" \l "XA00RNO2OV" \n _blank</w:instrText>
            </w:r>
            <w:r>
              <w:rPr>
                <w:rStyle w:val="InternetLink"/>
                <w:sz w:val="24"/>
                <w:u w:val="single"/>
                <w:kern w:val="0"/>
                <w:szCs w:val="24"/>
                <w:rFonts w:eastAsia="Times New Roman" w:cs="Arial" w:ascii="Arial" w:hAnsi="Arial"/>
                <w:color w:val="329A32"/>
                <w:lang w:eastAsia="ru-RU"/>
              </w:rPr>
              <w:fldChar w:fldCharType="separate"/>
            </w:r>
            <w:r>
              <w:rPr>
                <w:rStyle w:val="InternetLink"/>
                <w:rFonts w:eastAsia="Times New Roman" w:cs="Arial" w:ascii="Arial" w:hAnsi="Arial"/>
                <w:color w:val="329A32"/>
                <w:kern w:val="0"/>
                <w:sz w:val="24"/>
                <w:szCs w:val="24"/>
                <w:u w:val="single"/>
                <w:lang w:eastAsia="ru-RU"/>
              </w:rPr>
              <w:t>ст. 39 НК</w:t>
            </w:r>
            <w:r>
              <w:rPr>
                <w:rStyle w:val="InternetLink"/>
                <w:sz w:val="24"/>
                <w:u w:val="single"/>
                <w:kern w:val="0"/>
                <w:szCs w:val="24"/>
                <w:rFonts w:eastAsia="Times New Roman" w:cs="Arial" w:ascii="Arial" w:hAnsi="Arial"/>
                <w:color w:val="329A32"/>
                <w:lang w:eastAsia="ru-RU"/>
              </w:rPr>
              <w:fldChar w:fldCharType="end"/>
            </w:r>
            <w:r>
              <w:rPr>
                <w:rFonts w:eastAsia="Times New Roman" w:cs="Arial" w:ascii="Arial" w:hAnsi="Arial"/>
                <w:kern w:val="0"/>
                <w:sz w:val="24"/>
                <w:szCs w:val="24"/>
                <w:lang w:eastAsia="ru-RU"/>
              </w:rPr>
              <w:t>).</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4.</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ДФЛ и страховые взносы не рассчитывайте.</w:t>
            </w:r>
          </w:p>
        </w:tc>
      </w:tr>
      <w:tr>
        <w:trPr/>
        <w:tc>
          <w:tcPr>
            <w:tcW w:w="776" w:type="dxa"/>
            <w:tcBorders/>
          </w:tcPr>
          <w:p>
            <w:pPr>
              <w:pStyle w:val="Normal"/>
              <w:numPr>
                <w:ilvl w:val="0"/>
                <w:numId w:val="0"/>
              </w:numPr>
              <w:spacing w:lineRule="auto" w:line="240" w:before="0" w:after="0"/>
              <w:jc w:val="both"/>
              <w:outlineLvl w:val="1"/>
              <w:rPr>
                <w:rFonts w:ascii="Arial" w:hAnsi="Arial" w:eastAsia="Times New Roman" w:cs="Arial"/>
                <w:b/>
                <w:b/>
                <w:bCs/>
                <w:kern w:val="0"/>
                <w:sz w:val="30"/>
                <w:szCs w:val="30"/>
                <w:lang w:eastAsia="ru-RU"/>
              </w:rPr>
            </w:pPr>
            <w:r>
              <w:rPr>
                <w:rFonts w:eastAsia="Times New Roman" w:cs="Arial" w:ascii="Arial" w:hAnsi="Arial"/>
                <w:b/>
                <w:bCs/>
                <w:color w:val="008A83"/>
                <w:kern w:val="0"/>
                <w:sz w:val="30"/>
                <w:szCs w:val="30"/>
                <w:lang w:eastAsia="ru-RU"/>
              </w:rPr>
              <w:t>5.</w:t>
            </w:r>
          </w:p>
        </w:tc>
        <w:tc>
          <w:tcPr>
            <w:tcW w:w="9104"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купку презентов для проведения встречи предусмотрите в приказе о представительском мероприятии. Сумму представительских расходов подтвердите отчетом о мероприятии. В дополнение к нему можно оформить смету, приказ о расходах на представительские цели, акт о представительских расходах.</w:t>
            </w:r>
          </w:p>
        </w:tc>
      </w:tr>
    </w:tbl>
    <w:p>
      <w:pPr>
        <w:pStyle w:val="Normal"/>
        <w:shd w:fill="FFFFFF" w:val="clear"/>
        <w:spacing w:lineRule="auto" w:line="240" w:before="0" w:after="0"/>
        <w:ind w:firstLine="851"/>
        <w:jc w:val="both"/>
        <w:textAlignment w:val="top"/>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numPr>
          <w:ilvl w:val="0"/>
          <w:numId w:val="0"/>
        </w:numPr>
        <w:shd w:fill="FFFFFF" w:val="clear"/>
        <w:spacing w:lineRule="auto" w:line="240" w:before="0" w:after="0"/>
        <w:ind w:firstLine="851"/>
        <w:jc w:val="right"/>
        <w:textAlignment w:val="top"/>
        <w:outlineLvl w:val="0"/>
        <w:rPr>
          <w:rFonts w:ascii="Times New Roman" w:hAnsi="Times New Roman" w:eastAsia="Times New Roman" w:cs="Times New Roman"/>
          <w:color w:val="000000"/>
          <w:kern w:val="0"/>
          <w:sz w:val="20"/>
          <w:szCs w:val="20"/>
          <w:lang w:eastAsia="ru-RU"/>
        </w:rPr>
      </w:pPr>
      <w:r>
        <w:rPr>
          <w:rFonts w:eastAsia="Times New Roman" w:cs="Georgia" w:ascii="Georgia" w:hAnsi="Georgia"/>
          <w:caps/>
          <w:color w:val="000000"/>
          <w:spacing w:val="10"/>
          <w:kern w:val="0"/>
          <w:sz w:val="20"/>
          <w:szCs w:val="20"/>
          <w:lang w:eastAsia="ru-RU"/>
        </w:rPr>
        <w:t>ЮЛИЯ КУЗНЕЦОВА</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24, 2023</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pacing w:before="0" w:after="16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3139586" TargetMode="External"/><Relationship Id="rId3" Type="http://schemas.openxmlformats.org/officeDocument/2006/relationships/hyperlink" Target="https://e.glavbukh.ru/npd-doc?npmid=99&amp;npid=553941820" TargetMode="External"/><Relationship Id="rId4" Type="http://schemas.openxmlformats.org/officeDocument/2006/relationships/hyperlink" Target="https://e.profkiosk.ru/eServices/service_content/file/02fed005-9c7a-43c8-8935-9d7f44d3c0f6.rtf;Prikaz o vydache kontragentam novogodnikh podarkov.rtf" TargetMode="External"/><Relationship Id="rId5" Type="http://schemas.openxmlformats.org/officeDocument/2006/relationships/hyperlink" Target="https://e.glavbukh.ru/npd-doc?npmid=99&amp;npid=901885307" TargetMode="External"/><Relationship Id="rId6" Type="http://schemas.openxmlformats.org/officeDocument/2006/relationships/hyperlink" Target="https://e.glavbukh.ru/npd-doc?npmid=99&amp;npid=456044227" TargetMode="External"/><Relationship Id="rId7" Type="http://schemas.openxmlformats.org/officeDocument/2006/relationships/hyperlink" Target="https://e.glavbukh.ru/npd-doc?npmid=98&amp;npid=59221293" TargetMode="External"/><Relationship Id="rId8" Type="http://schemas.openxmlformats.org/officeDocument/2006/relationships/hyperlink" Target="https://e.glavbukh.ru/npd-doc?npmid=99&amp;npid=727630741" TargetMode="External"/><Relationship Id="rId9" Type="http://schemas.openxmlformats.org/officeDocument/2006/relationships/hyperlink" Target="https://e.glavbukh.ru/npd-doc?npmid=99&amp;npid=561124786" TargetMode="External"/><Relationship Id="rId10" Type="http://schemas.openxmlformats.org/officeDocument/2006/relationships/hyperlink" Target="https://e.profkiosk.ru/eServices/service_content/file/8ac8e582-543f-4597-8609-3b4381761589.pdf;Pamyatka po bezopasnomu uchetu podarkov.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5:00Z</dcterms:created>
  <dc:creator>apkpressa@outlook.com</dc:creator>
  <dc:description/>
  <cp:keywords/>
  <dc:language>en-US</dc:language>
  <cp:lastModifiedBy>apkpressa@outlook.com</cp:lastModifiedBy>
  <dcterms:modified xsi:type="dcterms:W3CDTF">2023-12-15T07:15:00Z</dcterms:modified>
  <cp:revision>2</cp:revision>
  <dc:subject/>
  <dc:title/>
</cp:coreProperties>
</file>